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6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18810586241018043379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18043379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60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